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14 listopada 2018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3270734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05656326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T EUROPE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ionierska 7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-700 Ustrzyki Dolne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740/2018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(Dz.U.         z 2017 r. poz. 1414  z późn. m.), w związku z art. 104 i art. 107 ustawy z dnia         14 czerwca 1960 r. Kodeks postępowania administracyjnego (Dz. U. z 2018 r. poz. 2096), po rozpatrzeniu wniosku o sygnaturze nr DR.4112.17.2018 z dnia      6 czerwca 2018 r. spółki PRINT EUROPE Sp. z o.o. z siedzibą w Ustrzykach Dolnych, uzupełnionego pismami z dnia 20 czerwca i 25 lipca 2018 r.                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         i Telewizji Nr 215/2018 z dnia 13 września 2018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PRINT EUROPE</w:t>
      </w:r>
      <w:r>
        <w:rPr>
          <w:sz w:val="28"/>
          <w:szCs w:val="28"/>
        </w:rPr>
        <w:t xml:space="preserve"> S</w:t>
      </w:r>
      <w:r>
        <w:rPr>
          <w:b/>
          <w:sz w:val="28"/>
          <w:szCs w:val="28"/>
        </w:rPr>
        <w:t>p. z o.o.</w:t>
      </w:r>
      <w:r>
        <w:rPr>
          <w:sz w:val="28"/>
          <w:szCs w:val="28"/>
        </w:rPr>
        <w:t xml:space="preserve">  z siedzibą w Ustrzykach Dolnych  - 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</w:t>
      </w:r>
      <w:r>
        <w:rPr>
          <w:b/>
          <w:sz w:val="28"/>
          <w:szCs w:val="28"/>
        </w:rPr>
        <w:t xml:space="preserve">„Telewizja „Bieszczady”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nie mniej niż 2 godziny na dobę trzy razy w tygodni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771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smitel Sp. z o.o.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Dobra 8 Ustrzyki Dolne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wiat bieszczadzki i leski: Ustrzyki Dolne, Lesko, Brzegi Dolne, Dźwiniacz, Łodyna, Serednica, Brelików, Leszczowate, Ropienka, Łukawica, Manasterzec, Bezmiechowa, Czarna, Lutowi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wizja Kablowa Bieszczady Sp. z o.o.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molki 2 Lesko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esko, Polańczy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88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4 listopada 2018 r. i wygasa z dniem        13 listopada 2028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Spółka PRINT EUROPE Sp. z o.o. z siedzibą w Ustrzykach Dolnych  wnioskiem  z dnia 6 czerwca 2018 r. (sygnatura nr DR.4112.17.2018) wystąpiła  o udzielenie koncesji na rozpowszechnianie programu telewizyjnego pod nazwą „Telewizja „Bieszczady””  w  sieci  telekomunikacyjnej operatora Transmitel  Sp. z o.o. na obszarze </w:t>
      </w:r>
      <w:r>
        <w:rPr>
          <w:color w:val="000000"/>
          <w:sz w:val="28"/>
          <w:szCs w:val="28"/>
        </w:rPr>
        <w:t>powiatu bieszczadzkiego i leskiego: Ustrzyk Dolnych, Leska, Brzegów Dolnych, Dźwiniacza, Łodyny, Serednicy, Brelikowa, Leszczowatych, Ropienki, Łukawicy, Manasterzca, Bezmiechowej, Czarnej         i Lutowisk oraz operatora Telewizji Kablowej Bieszczady Sp. z o.o. na obszarze Leska i Polańczyka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pod firmą PRINT EUROPE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                 w Ustrzykach Dolnych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w dniu 5 czerwca 2017 r. pod numerem 0000681589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 xml:space="preserve">wystąpił o koncesję na rozpowszechnianie programu                   telewizyjnego o charakterze uniwersalnym. Audycje emitowane w programie poświęcone będą sprawom gospodarczym, społecznym, politycznym                    i sportowym mieszkańców powiatów: bieszczadzkiego i leskiego, miasta              i gminy: Ustrzyki Dolne i Lesko, a także gmin Czarna, Lutowiska, Olszanica, Solina, Cisna i Baligród. </w:t>
      </w:r>
      <w:r>
        <w:rPr>
          <w:rFonts w:eastAsia="Calibri"/>
          <w:sz w:val="28"/>
          <w:szCs w:val="28"/>
          <w:lang w:eastAsia="en-US"/>
        </w:rPr>
        <w:t xml:space="preserve">Na ofertę programową w tygodniowym czasie nadawania programu w godz. 6.00-23.00 złożą się: audycje informacyjne (min. 15%), audycje publicystyczne (min. 15%), dokument (min. 5%), audycje rozrywkowe (min. 5%), audycje o tematyce sportowej (min. 10%), audycje edukacyjne (min. 5%), audycje poradnicze z różnych dziedzin (min. 5%), audycje o tematyce religijnej (min. 5%), audycje dla dzieci i młodzieży (min. 5%), spektakle teatralne i inne formy udramatyzowane (min. 5%), audycje artystyczno-kulturalne (min. 5%), audycje prezentujące muzykę rozrywkową (min. 5%). </w:t>
      </w:r>
      <w:r>
        <w:rPr>
          <w:rFonts w:eastAsia="Cambria"/>
          <w:sz w:val="28"/>
          <w:szCs w:val="28"/>
          <w:lang w:eastAsia="en-US"/>
        </w:rPr>
        <w:t>Audycje powtórkowe zajmą ok. 50% tygodniowego czasu nadawania programu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nadawanie programu w wymiarze nie mniejszym niż 2 godziny na dobę trzy razy w tygodni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80% i audycje europejskie również 8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          o tym, czy dany podmiot spełnia wymagania do otrzymania koncesji, a w razie ubiegania się o koncesję więcej niż jednego wnioskodawcy – o tym, komu koncesję przyznać”. Sąd podkreślił, iż „Koncesjonariusz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Zgodnie z informacją odpowiadającą odpisowi aktualnemu z rejestru przedsiębiorców KRS z dnia 25 lipca 2018 r. wspólnikami spółki PRINT EUROPE Sp. z o.o. są Marcin Paweł Zajdel, Radosław Marian Mrozowicz, Artur Mateusz Horoszewicz, Waldemar Henryk Opoń i Adam Norbert Łukaszyk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wnioskiem spółki PRINT EUROPE Sp. z o.o. o udzielenie koncesji oraz w wykonaniu uchwały KRRiT Nr 215/2018 z dnia 13 września 2018 r., Przewodniczący KRRiT wystąpił do Prezesa Urzędu Komunikacji Elektronicznej, który postanowieniem nr DZC.WRT.5120.186.2018.2 z dnia            23 października 2018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6 listopada 2018 r. spółka </w:t>
      </w:r>
      <w:r>
        <w:rPr>
          <w:sz w:val="28"/>
          <w:szCs w:val="28"/>
        </w:rPr>
        <w:t xml:space="preserve">PRINT EUROPE Sp. z o.o. </w:t>
      </w:r>
      <w:r>
        <w:rPr>
          <w:color w:val="000000"/>
          <w:sz w:val="28"/>
          <w:szCs w:val="28"/>
        </w:rPr>
        <w:t xml:space="preserve">poinformowała KRRiT, że akceptuje postanowienie Prezesa UKE nr </w:t>
      </w:r>
      <w:r>
        <w:rPr>
          <w:sz w:val="28"/>
          <w:szCs w:val="28"/>
        </w:rPr>
        <w:t xml:space="preserve">DZC.WRT.5120.186.2018.2 </w:t>
      </w:r>
      <w:r>
        <w:rPr>
          <w:color w:val="000000"/>
          <w:sz w:val="28"/>
          <w:szCs w:val="28"/>
        </w:rPr>
        <w:t>z dnia 23 października 2018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spółce PRINT EUROPE Sp. z o.o.  koncesję, kierowała się określonymi w ustawie o radiofonii i telewizji kryteriami oceny wniosku,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5 września 2017 r. w sprawie wysokości opłat za udzielenie koncesji na rozpowszechnianie programów radiowych i telewizyjnych w 2018 r. (M.P. z dnia 3 października 2017 r., poz. 919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17.2018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215/2018     z dnia 13 września 2018 r. podjętej w związku z wnioskiem spółki PRINT EUROPE </w:t>
      </w:r>
      <w:r>
        <w:rPr>
          <w:sz w:val="28"/>
          <w:szCs w:val="28"/>
        </w:rPr>
        <w:t xml:space="preserve">Sp. z o.o. z siedzibą w Ustrzykach Dolnych </w:t>
      </w:r>
      <w:r>
        <w:rPr>
          <w:color w:val="000000"/>
          <w:sz w:val="28"/>
          <w:szCs w:val="28"/>
        </w:rPr>
        <w:t>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17.2018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INT EUROPE Sp. z o.o., ul. Pionierska 7, 38-700 Ustrzyki Dolne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40/2018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40/2018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36:00Z</dcterms:created>
  <dc:creator>p206-2</dc:creator>
  <dc:description/>
  <cp:keywords/>
  <dc:language>en-US</dc:language>
  <cp:lastModifiedBy>Sobocinska Agnieszka</cp:lastModifiedBy>
  <cp:lastPrinted>2018-11-14T12:31:00Z</cp:lastPrinted>
  <dcterms:modified xsi:type="dcterms:W3CDTF">2018-11-14T11:35:00Z</dcterms:modified>
  <cp:revision>10</cp:revision>
  <dc:subject/>
  <dc:title>Wzór koncesji</dc:title>
</cp:coreProperties>
</file>